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“十四五”职业教育国家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旅游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按申报单位行政区域排序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503555</wp:posOffset>
                </wp:positionV>
                <wp:extent cx="7547610" cy="385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761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2970"/>
                              <w:gridCol w:w="2250"/>
                              <w:gridCol w:w="2959"/>
                              <w:gridCol w:w="256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申报教材名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出版单位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教材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学实践教育课程设计指南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教育科学研究院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陕西人民教育出版社有限责任公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景区服务与管理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太原旅游职业学院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中科技大学出版社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定制旅行管理与服务系列教材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海旅游高等专科学校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旅游教育出版社有限责任公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现代酒店管理与数字化运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华住企业管理有限公司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等教育出版社有限公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境旅游目的地国家概况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南京旅游职业学院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旅游出版社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酒店管理信息系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Opera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应用教程（数字教材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旅游职业学院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人民大学出版社有限公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字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民宿数字化运营与管理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嘉兴职业技术学院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北京旅游教育出版社有限责任公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旅游资源调查与评价（第三版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浙江旅游职业学院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国旅游出版社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茶艺基础（第三版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庆第二师范学院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上海交通大学出版社有限公司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纸质教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pt;height:303.9pt;mso-wrap-distance-left:9pt;mso-wrap-distance-right:9pt;mso-wrap-distance-top:0pt;mso-wrap-distance-bottom:0pt;margin-top:39.65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11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2970"/>
                        <w:gridCol w:w="2250"/>
                        <w:gridCol w:w="2959"/>
                        <w:gridCol w:w="256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申报教材名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出版单位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教材类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学实践教育课程设计指南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教育科学研究院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陕西人民教育出版社有限责任公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景区服务与管理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太原旅游职业学院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中科技大学出版社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定制旅行管理与服务系列教材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海旅游高等专科学校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京旅游教育出版社有限责任公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现代酒店管理与数字化运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华住企业管理有限公司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等教育出版社有限公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境旅游目的地国家概况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南京旅游职业学院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旅游出版社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酒店管理信息系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Opera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应用教程（数字教材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旅游职业学院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人民大学出版社有限公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字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民宿数字化运营与管理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嘉兴职业技术学院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北京旅游教育出版社有限责任公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旅游资源调查与评价（第三版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浙江旅游职业学院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中国旅游出版社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茶艺基础（第三版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庆第二师范学院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上海交通大学出版社有限公司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纸质教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5:00Z</dcterms:created>
  <dc:creator>whhlyb</dc:creator>
  <dc:description/>
  <dc:language>en-US</dc:language>
  <cp:lastModifiedBy>whhlyb</cp:lastModifiedBy>
  <cp:lastPrinted>2025-03-18T09:54:00Z</cp:lastPrinted>
  <dcterms:modified xsi:type="dcterms:W3CDTF">2025-03-18T10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