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方正书宋_GBK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eastAsia="zh-CN"/>
        </w:rPr>
        <w:t>附件</w:t>
      </w:r>
      <w:r>
        <w:rPr>
          <w:rFonts w:eastAsia="黑体" w:cs="黑体" w:ascii="黑体" w:hAnsi="黑体"/>
          <w:sz w:val="32"/>
          <w:szCs w:val="40"/>
          <w:lang w:val="en-US" w:eastAsia="zh-CN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41"/>
          <w:lang w:val="en-US" w:eastAsia="zh-CN" w:bidi="ar"/>
        </w:rPr>
      </w:pPr>
      <w:r>
        <w:rPr>
          <w:rStyle w:val="Font41"/>
          <w:lang w:val="en-US" w:eastAsia="zh-CN" w:bidi="ar"/>
        </w:rPr>
        <w:t>拟保留命名国家文化产业示范基地名单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41"/>
          <w:sz w:val="32"/>
          <w:szCs w:val="32"/>
          <w:lang w:val="en-US" w:eastAsia="zh-CN" w:bidi="ar"/>
        </w:rPr>
        <w:t>（按行政区划排序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181"/>
        <w:gridCol w:w="6417"/>
      </w:tblGrid>
      <w:tr>
        <w:trPr>
          <w:trHeight w:val="53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属  地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市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老舍茶馆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人大文化科技园建设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钧天坊古琴文化艺术传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通惠坊投资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东道品牌创意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天津市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天津市津宝乐器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兆讯传媒广告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天津滨海泰达航母旅游集团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吴桥杂技大世界旅游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北易水砚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衡水习三内画艺术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蔚县源恒瑞辰文旅开发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北金音乐器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金大陆展览装饰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承德鼎盛文化产业投资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北野三坡神悦文化传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海乐器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山西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山西宇达青铜文化艺术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山西多堂剪纸文化产业园区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平遥县唐都推光漆器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山西本命年文化创意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内蒙古力王工艺美术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内蒙古响沙湾旅游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辽宁民间艺术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锦州古玩城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辽宁大剧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沈阳杂技演艺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大连海昌发现王国主题公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辽宁葫芦古镇文化旅游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吉林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吉林省东北风文化传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吉林省中筝文化传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辽源市中显文化产业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吉林吉动文化艺术集团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吉林省工艺美术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吉林省林田远达形象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长春市紫玉木兰工艺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吉林圣鑫农业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哈尔滨马迭尔集团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哈尔滨松雷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哈尔滨市太阳岛风景区资产经营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黑龙江满艺工艺品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盛大网络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张江文化控股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多媒体产业园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时空之旅文化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长远文化（集团）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东方明珠新媒体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天地软件创业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今日动画影视文化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淘米网络科技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宝山科技控股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广国际广告创意产业基地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南翔智地企业投资管理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恐龙园文化旅游集团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苏州苏绣小镇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苏凤灵乐器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苏省演艺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苏苏豪爱涛文化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京云锦研究所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无锡软件产业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通鸿禧文化创意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华宝斋富翰文化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宋城演艺发展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西泠印社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海伦钢琴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浙江中南卡通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杭州神采飞扬娱乐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音王电声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浙江乐富智汇园投资管理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浙江大丰实业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浙江台绣服饰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安徽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安庆市五千年文博园投资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黄山市屯溪老街文化旅游发展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桐城市佛光铜质工艺品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宣纸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安徽演艺集团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合肥安达创展科技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安徽省绩溪胡开文墨业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福建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福建网龙计算机网络信息技术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龙人古琴文化投资（长泰）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福建盈盛号金银饰品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景德镇市古窑民俗旅游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泰豪创意科技集团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景德镇佳洋陶瓷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西桐青金属工艺品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蓬莱八仙过海旅游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威海刘公岛实业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山东金宝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华夏文化旅游集团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焦作云台山旅游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郑州市天人文化旅游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开封清明上河园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南安绣文化产业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郑州枫华实业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洛阳牡丹瓷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武汉艾立卡电子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武汉亿童文教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魅力文旅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拓维信息系统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湖南金霞湘绣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湖南明和光电设备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家界天门狐仙文化旅游产业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州长隆集团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深圳市大芬股份合作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佛山市顺德区孔雀廊娱乐唱片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雅昌文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集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东省广告集团股份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深圳市腾讯计算机系统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东羊城晚报创意园运营管理股份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州珠江钢琴集团股份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华强方特文化科技集团股份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深圳国瓷永丰源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州漫友文化科技发展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奥飞娱乐股份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州市浩洋电子股份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深圳市创意投资集团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西壮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自治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桂林愚自乐园艺术园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靖西市绣蕴坊绣球文化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西钦州坭兴陶艺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西榜样传媒集团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华蓝设计（集团）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海南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三亚市天涯海角旅游发展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海南呀诺达圆融旅业股份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三亚亚龙湾云天热带森林公园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重庆洪崖洞城市综合发展有限公司</w:t>
            </w:r>
          </w:p>
        </w:tc>
      </w:tr>
      <w:tr>
        <w:trPr>
          <w:trHeight w:val="510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猪八戒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武侯祠锦里旅游文化经营管理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安仁建川文化产业开发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自贡彩灯文化传播运营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三圣花乡商业运营管理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市兴文投资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汉市三星堆文旅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乐山乌木珍品文化博物苑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凉山五彩云霞文化传媒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成都传媒文化投资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剑门关旅游开发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多彩贵州文化艺术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云南杨丽萍文化传播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丽江丽水金沙演艺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云南柏联和顺旅游文化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云南民族村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云南文化产业投资控股集团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丽江玉龙雪山印象旅游文化产业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拉萨市城关区古艺建筑美术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陕西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西安曲江文化产业投资（集团）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陕西华清宫文化旅游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渭南市华州区影桥皮影文化园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大唐西市文化产业投资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陕西富平陶艺村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陕西演艺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甘肃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甘肃华源文化产业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庆阳岐黄文化传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兰州创意文化产业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平凉市正道文化艺术发展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青海省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青海天地人缘文化旅游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循化县博艺旅游文化有限责任公司</w:t>
            </w:r>
          </w:p>
        </w:tc>
      </w:tr>
      <w:tr>
        <w:trPr>
          <w:trHeight w:val="1019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宁夏华夏西部影视城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新疆和合珠宝玉器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新疆国际大巴扎文化旅游产业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新疆德威龙文化传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新疆七坊街创意产业投资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吐鲁番欢乐盛典旅游文化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央企业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保利文化集团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对外文化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华侨城集团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Times New Roman" w:hAnsi="Times New Roman" w:eastAsia="华文隶书" w:cs="宋体;方正书宋_GBK"/>
      <w:kern w:val="2"/>
      <w:sz w:val="5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hanging="0"/>
      <w:jc w:val="center"/>
      <w:outlineLvl w:val="1"/>
    </w:pPr>
    <w:rPr>
      <w:rFonts w:ascii="Calibri Light;DejaVu Sans" w:hAnsi="Calibri Light;DejaVu Sans" w:eastAsia="方正小标宋简体" w:cs="Calibri Light;DejaVu Sans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both"/>
      <w:outlineLvl w:val="2"/>
    </w:pPr>
    <w:rPr>
      <w:rFonts w:ascii="Calibri;微软雅黑" w:hAnsi="Calibri;微软雅黑" w:eastAsia="黑体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隶书" w:cs="宋体;方正书宋_GBK"/>
      <w:kern w:val="2"/>
      <w:sz w:val="52"/>
      <w:szCs w:val="48"/>
      <w:lang w:val="en-US" w:eastAsia="zh-CN" w:bidi="ar"/>
    </w:rPr>
  </w:style>
  <w:style w:type="character" w:styleId="2Char">
    <w:name w:val="标题 2 Char"/>
    <w:qFormat/>
    <w:rPr>
      <w:rFonts w:ascii="Calibri Light;DejaVu Sans" w:hAnsi="Calibri Light;DejaVu Sans" w:eastAsia="方正小标宋简体" w:cs="Times New Roman"/>
      <w:bCs/>
      <w:sz w:val="36"/>
      <w:szCs w:val="32"/>
    </w:rPr>
  </w:style>
  <w:style w:type="character" w:styleId="Font41">
    <w:name w:val="font41"/>
    <w:basedOn w:val="Style1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01">
    <w:name w:val="font01"/>
    <w:basedOn w:val="Style11"/>
    <w:qFormat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楷体_GB2312" w:hAnsi="楷体_GB2312" w:eastAsia="楷体_GB2312" w:cs="楷体_GB2312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154" w:after="0"/>
      <w:ind w:left="140" w:firstLine="720"/>
      <w:jc w:val="both"/>
    </w:pPr>
    <w:rPr>
      <w:rFonts w:ascii="宋体;方正书宋_GBK" w:hAnsi="宋体;方正书宋_GBK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eastAsia="方正小标宋简体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07:00Z</dcterms:created>
  <dc:creator>JiangKefei</dc:creator>
  <dc:description/>
  <dc:language>en-US</dc:language>
  <cp:lastModifiedBy>whhlyb</cp:lastModifiedBy>
  <cp:lastPrinted>2024-03-12T01:14:00Z</cp:lastPrinted>
  <dcterms:modified xsi:type="dcterms:W3CDTF">2024-03-12T14:0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