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/>
      </w:pPr>
      <w:r>
        <w:rPr>
          <w:rStyle w:val="Font51"/>
          <w:sz w:val="32"/>
          <w:szCs w:val="32"/>
          <w:lang w:val="en-US" w:eastAsia="zh-CN" w:bidi="ar"/>
        </w:rPr>
        <w:t>新一批国家文化产业示范基地拟命名名单</w:t>
      </w:r>
      <w:r>
        <w:rPr>
          <w:rStyle w:val="Font51"/>
          <w:sz w:val="32"/>
          <w:szCs w:val="32"/>
          <w:lang w:val="en-US" w:eastAsia="zh-CN" w:bidi="ar"/>
        </w:rPr>
        <w:br/>
      </w:r>
      <w:r>
        <w:rPr>
          <w:rStyle w:val="Font21"/>
          <w:rFonts w:cs="方正小标宋简体"/>
          <w:sz w:val="32"/>
          <w:szCs w:val="32"/>
          <w:lang w:val="en-US" w:eastAsia="zh-CN" w:bidi="ar"/>
        </w:rPr>
        <w:t>（按行政区划排序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2181"/>
        <w:gridCol w:w="6418"/>
      </w:tblGrid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属  地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企业名称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北京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演艺集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歌华文化发展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锋尚文化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东方嘉诚文化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天桥盛世投资集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天艺同歌国际文化艺术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京东方科技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蓝色光标数据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摩登天空文化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首创郎园文化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正东电子动力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北京当红齐天国际文化科技发展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追光人动画设计（北京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完美世界控股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利亚德光电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蓝亚盒子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开心麻花娱乐文化传媒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智慧长阳文化产业基地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良业科技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赢康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京东星宇电竞（北京）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京古北水镇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sz w:val="32"/>
                <w:szCs w:val="32"/>
                <w:u w:val="none"/>
                <w:lang w:eastAsia="zh-CN"/>
              </w:rPr>
              <w:t>天津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杨柳青画社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大行道动漫文化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艺点意创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创意米兰（天津）商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灵然创智（天津）动画科技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市滨海新区文化中心投资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市好传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天津华韵乐器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唐山多玛乐园旅游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鑫特园林建筑雕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翰鼎雕塑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北青竹画材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辰涵数字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太原龙投云际文化运营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皇城相府文化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西唐人居古典家居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呼和浩特市文化旅游投资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包头市国际会展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敕勒川文化旅游产业投资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内蒙古自由极客数字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辽宁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北方国家版权交易中心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连金石滩旅游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连博涛文化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大连冰山慧谷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岫岩满族自治县万客来玉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林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长春莲花岛影视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哈尔滨冰雪大世界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黑龙江高新媒体文化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哈尔滨国际旅游文化产业服务中心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佳木斯市文化旅游投资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米哈游网络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集昱文化创意有限公司</w:t>
            </w:r>
          </w:p>
        </w:tc>
      </w:tr>
      <w:tr>
        <w:trPr>
          <w:trHeight w:val="103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德必文化创意产业发展（集团）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风语筑文化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波克科技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哔哩哔哩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喜马拉雅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博华国际展览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上海云间粮仓投资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京市文化投资控股集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原力数字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省舜禹信息技术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高淳陶瓷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无锡拈花湾文化投资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徐州市文化旅游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灵通展览系统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嬉戏族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苏州大禹数字文化科技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苏州太湖雪丝绸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友谊时光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苏华艺服饰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扬州运河文化投资集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泰州凤城河建设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咪咕数字传媒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杭州玄机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杭州电魂网络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得力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波民和投资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波美博进出口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达利丝绸（浙江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年年红家居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浙江省临海市古建筑工程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徽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科大讯飞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合肥滨湖投资控股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三七互娱网络科技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铜陵铜官府文化创意股份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古文物保护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阜南县金源柳木工艺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安徽明德竹木工艺制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建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德艺文化创意集团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建泉州顺美集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宝宝巴士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州怡山文化创意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厦门佰翔海丝盛业国际文化艺术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三九九网络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厦门吉比特网络技术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泰宁明清博物苑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晋江五店市传统街区运营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建省南靖土楼旅游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印象大红袍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福建省华一设计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西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景德镇逸品天合陶瓷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江西祈福工艺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江西龙虎山美丽目的地文化旅游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赣州海邦文化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吉安嘉瑞实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上饶市九牛大峡谷旅游景点综合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东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东文旅投资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济南融创铭晟文化产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东金东数字创意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青岛啤酒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蓬莱阁（烟台市蓬莱区）旅游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山东梦金园珠宝首饰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平湖文化旅游发展（山东）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德州董子文化街文化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河窑陶瓷博物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省国脉文化产业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兰考县成源乐器音板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省老君山文化旅游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洛阳九朝文物复制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红旗渠（集团）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焦作市金谷轩绞胎瓷艺术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省杂技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河南金贵演艺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北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汉万达汉秀商业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汉长江文创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汉城市风貌资产管理（集团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太崆动漫（武汉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汉两点十分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武汉艺画开天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长沙麓山投资控股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省湘绣研究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草花互动科技股份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上机堂网络文化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省演出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信烟花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3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湖南新世纪陶瓷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韶山润泽东方文化产业发展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张家界旅典文化经营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湘西山谷居民文化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3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东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州酷狗计算机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黄埔文化（广州）发展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Style w:val="Font41"/>
                <w:rFonts w:cs="宋体;方正书宋_GBK"/>
                <w:spacing w:val="0"/>
                <w:sz w:val="32"/>
                <w:szCs w:val="32"/>
                <w:lang w:val="en-US" w:eastAsia="zh-CN" w:bidi="ar"/>
              </w:rPr>
              <w:t>广州</w:t>
            </w:r>
            <w:r>
              <w:rPr>
                <w:rStyle w:val="Font11"/>
                <w:rFonts w:cs="宋体;方正书宋_GBK"/>
                <w:color w:val="000000"/>
                <w:spacing w:val="0"/>
                <w:sz w:val="32"/>
                <w:szCs w:val="32"/>
                <w:lang w:val="en-US" w:eastAsia="zh-CN" w:bidi="ar"/>
              </w:rPr>
              <w:t>市</w:t>
            </w:r>
            <w:r>
              <w:rPr>
                <w:rStyle w:val="Font41"/>
                <w:rFonts w:cs="宋体;方正书宋_GBK"/>
                <w:spacing w:val="0"/>
                <w:sz w:val="32"/>
                <w:szCs w:val="32"/>
                <w:lang w:val="en-US" w:eastAsia="zh-CN" w:bidi="ar"/>
              </w:rPr>
              <w:t>锐丰音响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州华立科技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国际文化产业博览交易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市创梦天地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市艾比森光电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深圳市水贝万山珠宝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佛山市毅丰电器实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莞市三基音响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东莞市环宇文化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东金马游乐股份有限公司</w:t>
            </w:r>
          </w:p>
        </w:tc>
      </w:tr>
      <w:tr>
        <w:trPr>
          <w:trHeight w:val="58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广西新影响文化投资集团有限公司</w:t>
            </w:r>
          </w:p>
        </w:tc>
      </w:tr>
      <w:tr>
        <w:trPr>
          <w:trHeight w:val="61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南宁峰值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海南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海南观澜湖华谊冯小刚文化旅游实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海南槟榔谷黎苗文化旅游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市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杂技艺术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谭木匠工艺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市万州区三峡绣手工艺品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北仓文化产业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壹本置业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狼卜品牌营销策划股份有限公司</w:t>
            </w:r>
          </w:p>
        </w:tc>
      </w:tr>
      <w:tr>
        <w:trPr>
          <w:trHeight w:val="115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重庆市武隆区喀斯特印象文化发展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天府演艺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域上和美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力方数字科技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6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成都文旅宽窄巷子文化产业发展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市文化旅游投资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自贡市龙腾文化艺术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德阳市杂技团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乐山大佛旅游投资开发（集团）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眉山东坡宋城文化旅游发展有限公司</w:t>
            </w:r>
          </w:p>
        </w:tc>
      </w:tr>
      <w:tr>
        <w:trPr>
          <w:trHeight w:val="570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四川巴旅实业集团有限公司</w:t>
            </w:r>
          </w:p>
        </w:tc>
      </w:tr>
      <w:tr>
        <w:trPr>
          <w:trHeight w:val="624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6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贵州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贵州夜郎风文化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贵州正安娜塔莎乐器制造有限公司</w:t>
            </w:r>
          </w:p>
        </w:tc>
      </w:tr>
      <w:tr>
        <w:trPr>
          <w:trHeight w:val="55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贵州黄果树旅游集团股份有限公司</w:t>
            </w:r>
          </w:p>
        </w:tc>
      </w:tr>
      <w:tr>
        <w:trPr>
          <w:trHeight w:val="1088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贵州省松桃梵净山苗族文化旅游产品开发有限公司</w:t>
            </w:r>
          </w:p>
        </w:tc>
      </w:tr>
      <w:tr>
        <w:trPr>
          <w:trHeight w:val="55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贵州七十二寨民族文化生态旅游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贵州匀影文旅投资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2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昆明云纺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拾翠文资商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丽江东巴谷生态文化旅游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楚雄伟光汇通文旅商业运营管理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世界恐龙谷旅游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云南景兰文化旅游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鹤庆银城文化旅游开发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鹤庆县李小白文化传承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瑞丽市荣丰民族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1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藏自治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藏知行藏文化传播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藏雅江网络科技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藏帮锦镁朵工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藏昆氏文化产业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陕西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西安演艺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陕西白鹿原旅游文化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陕西照金文化旅游投资开发有限公司</w:t>
            </w:r>
          </w:p>
        </w:tc>
      </w:tr>
      <w:tr>
        <w:trPr>
          <w:trHeight w:val="55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-6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-6"/>
                <w:kern w:val="0"/>
                <w:sz w:val="32"/>
                <w:szCs w:val="32"/>
                <w:u w:val="none"/>
                <w:lang w:val="en-US" w:eastAsia="zh-CN" w:bidi="ar"/>
              </w:rPr>
              <w:t>陕西旅游集团延安文化旅游产业投资有限公司</w:t>
            </w:r>
          </w:p>
        </w:tc>
      </w:tr>
      <w:tr>
        <w:trPr>
          <w:trHeight w:val="592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汉中汉源文化产业投资有限公司</w:t>
            </w:r>
          </w:p>
        </w:tc>
      </w:tr>
      <w:tr>
        <w:trPr>
          <w:trHeight w:val="58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0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甘肃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兰州文化旅游产业发展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甘肃雅路人麻编工艺制品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甘肃公航旅天马投资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敦煌工美文化创意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青海省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圣源地毯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5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青海彩虹部落文化旅游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互助县土族纳顿文化旅游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同仁县热贡龙树画苑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8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冷湖火星小镇文化旅游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9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夏回族自治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旅（宁夏）沙坡头旅游景区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夏沙湖旅游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1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夏漫葡小镇旅游开发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2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夏农垦玉泉国际葡萄酒庄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3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宁夏智慧宫文化传媒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4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青铜峡市黄河大峡谷旅游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5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维吾尔自治区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野马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6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雅辞文化发展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7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新疆软件园有限责任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8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央企业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数字文化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文化产业发展集团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招商局蛇口工业区控股股份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9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中国文化产业发展集团有限公司</w:t>
            </w:r>
          </w:p>
        </w:tc>
      </w:tr>
      <w:tr>
        <w:trPr>
          <w:trHeight w:val="527" w:hRule="exac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</w:t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pacing w:val="0"/>
                <w:kern w:val="0"/>
                <w:sz w:val="32"/>
                <w:szCs w:val="32"/>
                <w:u w:val="none"/>
                <w:lang w:val="en-US" w:eastAsia="zh-CN" w:bidi="ar"/>
              </w:rPr>
              <w:t>招商局蛇口工业区控股股份有限公司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footerReference w:type="default" r:id="rId2"/>
      <w:type w:val="nextPage"/>
      <w:pgSz w:w="11906" w:h="16838"/>
      <w:pgMar w:left="1800" w:right="1800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hanging="0"/>
      <w:jc w:val="center"/>
      <w:outlineLvl w:val="0"/>
    </w:pPr>
    <w:rPr>
      <w:rFonts w:ascii="Times New Roman" w:hAnsi="Times New Roman" w:eastAsia="华文隶书" w:cs="宋体;方正书宋_GBK"/>
      <w:kern w:val="2"/>
      <w:sz w:val="5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ind w:hanging="0"/>
      <w:jc w:val="center"/>
      <w:outlineLvl w:val="1"/>
    </w:pPr>
    <w:rPr>
      <w:rFonts w:ascii="Calibri Light;DejaVu Sans" w:hAnsi="Calibri Light;DejaVu Sans" w:eastAsia="方正小标宋简体" w:cs="Calibri Light;DejaVu Sans"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50" w:after="50"/>
      <w:jc w:val="both"/>
      <w:outlineLvl w:val="2"/>
    </w:pPr>
    <w:rPr>
      <w:rFonts w:ascii="Calibri;微软雅黑" w:hAnsi="Calibri;微软雅黑" w:eastAsia="黑体" w:cs="Times New Roman"/>
      <w:bCs/>
      <w:sz w:val="24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华文隶书" w:cs="宋体;方正书宋_GBK"/>
      <w:kern w:val="2"/>
      <w:sz w:val="52"/>
      <w:szCs w:val="48"/>
      <w:lang w:val="en-US" w:eastAsia="zh-CN" w:bidi="ar"/>
    </w:rPr>
  </w:style>
  <w:style w:type="character" w:styleId="2Char">
    <w:name w:val="标题 2 Char"/>
    <w:qFormat/>
    <w:rPr>
      <w:rFonts w:ascii="Calibri Light;DejaVu Sans" w:hAnsi="Calibri Light;DejaVu Sans" w:eastAsia="方正小标宋简体" w:cs="Times New Roman"/>
      <w:bCs/>
      <w:sz w:val="36"/>
      <w:szCs w:val="32"/>
    </w:rPr>
  </w:style>
  <w:style w:type="character" w:styleId="Font51">
    <w:name w:val="font51"/>
    <w:basedOn w:val="Style11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21">
    <w:name w:val="font21"/>
    <w:basedOn w:val="Style11"/>
    <w:qFormat/>
    <w:rPr>
      <w:rFonts w:ascii="楷体_GB2312" w:hAnsi="楷体_GB2312" w:eastAsia="楷体_GB2312" w:cs="楷体_GB2312"/>
      <w:i w:val="false"/>
      <w:color w:val="000000"/>
      <w:sz w:val="28"/>
      <w:szCs w:val="28"/>
      <w:u w:val="none"/>
    </w:rPr>
  </w:style>
  <w:style w:type="character" w:styleId="Font41">
    <w:name w:val="font41"/>
    <w:basedOn w:val="Style11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character" w:styleId="Font11">
    <w:name w:val="font11"/>
    <w:basedOn w:val="Style11"/>
    <w:qFormat/>
    <w:rPr>
      <w:rFonts w:ascii="仿宋_GB2312" w:hAnsi="仿宋_GB2312" w:eastAsia="仿宋_GB2312" w:cs="仿宋_GB2312"/>
      <w:i w:val="false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154" w:after="0"/>
      <w:ind w:left="140" w:firstLine="720"/>
      <w:jc w:val="both"/>
    </w:pPr>
    <w:rPr>
      <w:rFonts w:ascii="宋体;方正书宋_GBK" w:hAnsi="宋体;方正书宋_GBK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ing2"/>
    <w:next w:val="Normal"/>
    <w:qFormat/>
    <w:pPr>
      <w:numPr>
        <w:ilvl w:val="0"/>
        <w:numId w:val="0"/>
      </w:numPr>
      <w:ind w:hanging="0"/>
      <w:jc w:val="center"/>
      <w:outlineLvl w:val="9"/>
    </w:pPr>
    <w:rPr>
      <w:rFonts w:eastAsia="方正小标宋简体" w:cs="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23:19:00Z</dcterms:created>
  <dc:creator>JiangKefei</dc:creator>
  <dc:description/>
  <dc:language>en-US</dc:language>
  <cp:lastModifiedBy>whhlyb</cp:lastModifiedBy>
  <cp:lastPrinted>2024-03-12T01:40:00Z</cp:lastPrinted>
  <dcterms:modified xsi:type="dcterms:W3CDTF">2024-03-12T15:3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