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智慧旅游适老化示范案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乐游上海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”让老年人共享数字化便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水韵江苏”数字旅游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适老化智能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畅游平潭”助力老年人无忧出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卡通游”宁波智慧文旅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“银发一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扬州瘦西湖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打造智慧适老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泉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清源山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适老化项目助力老年人共享智慧文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惠州旅游年卡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让老年人舒心“慧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曹州牡丹园景区智慧适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提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.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码游贵州”全域智慧旅游平台适老服务弥“鸿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.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游新疆”平台助力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老年人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乐享数智旅游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5">
    <w:name w:val="正文首行缩进"/>
    <w:basedOn w:val="TextBody"/>
    <w:qFormat/>
    <w:pPr>
      <w:tabs>
        <w:tab w:val="clear" w:pos="420"/>
        <w:tab w:val="left" w:pos="795" w:leader="none"/>
      </w:tabs>
      <w:spacing w:lineRule="exact" w:line="640" w:before="0" w:after="120"/>
      <w:ind w:firstLine="420"/>
      <w:jc w:val="both"/>
      <w:textAlignment w:val="auto"/>
    </w:pPr>
    <w:rPr>
      <w:sz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14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