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第一批交通运输与旅游融合发展十佳案例名单</w:t>
      </w:r>
    </w:p>
    <w:tbl>
      <w:tblPr>
        <w:tblW w:w="145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70"/>
        <w:gridCol w:w="5010"/>
        <w:gridCol w:w="4110"/>
        <w:gridCol w:w="1700"/>
      </w:tblGrid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千里山海”自驾旅游公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威海市文化和旅游局、威海市交通运输局、                      威海市公路事业发展中心、威海文旅发展集团有限公司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山东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4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溧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公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溧阳市文体广电和旅游局、溧阳市交通运输局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苏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空之桥“桥旅融合”服务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贵州亨达公路资产运营管理有限公司、                   贵州省公路开发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贵州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长江三峡旅游产品（重庆长江三峡省际游轮、湖北“两坝一峡”旅游产品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冠达世纪游轮有限公司、重庆长江黄金游轮有限公司等；湖北三峡旅游集团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庆市文化和旅游发展委员会；                湖北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4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新东方快车”旅游专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鲁木齐铁道国际旅行社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" w:bidi="ar"/>
              </w:rPr>
              <w:t>中国铁路乌鲁木齐局集团有限公司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            新疆维吾尔自治区文化和旅游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4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横店“航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旅游”交旅融合案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浙江横店机场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民用航空华东地区管理局、               浙江省文化和旅游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碧色寨滇越铁路历史文化公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蒙自市人民政府、蒙自市文化和旅游局、蒙自市交通运输局、                         云南碧色寨文化旅游发展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云南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交通文化旅游产品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庐山西海旅游度假服务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西省交通投资集团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西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拓展旅游服务功能的交通设施</w:t>
            </w:r>
          </w:p>
        </w:tc>
      </w:tr>
      <w:tr>
        <w:trPr>
          <w:trHeight w:val="5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铁路旅游融合服务平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铁道科学研究院集团有限公司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科创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铁道科学研究院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交旅融合服务平台</w:t>
            </w:r>
          </w:p>
        </w:tc>
      </w:tr>
      <w:tr>
        <w:trPr>
          <w:trHeight w:val="5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四川邮政熊猫邮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邮政集团有限公司四川省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四川省文化和旅游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邮政管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主题邮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20"/>
        <w:gridCol w:w="5380"/>
        <w:gridCol w:w="3200"/>
        <w:gridCol w:w="1760"/>
      </w:tblGrid>
      <w:tr>
        <w:trPr>
          <w:trHeight w:val="794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2"/>
              </w:rPr>
              <w:t>第一批交通运输与旅游融合发展典型案例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独库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克拉玛依市独山子区文体广电和旅游局、                      阿克苏地区文化体育广播电视和旅游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新疆维吾尔自治区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怒江美丽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怒江美丽公路股份有限公司、云南省交通投资建设集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云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太子山旅游大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临夏州文化广电和旅游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甘肃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G3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峡公路交旅研学廊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宜昌市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湖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环神仙居旅游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台州市仙居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浙江省文化和旅游厅、交通运输厅、  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庆市梁平区“渔米路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庆市梁平区交通建设服务中心、重庆市梁平区交通局、         重庆市梁平区文化和旅游发展委员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庆市文化和旅游发展委员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家界市武陵源插园旅游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家界市武陵源区文旅广体局、张家界市武陵源区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湖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乡村旅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公路”侗乡旅游环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黔东南州文体广电旅游局、黔东南州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贵州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栾川县陶湾镇伊源大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栾川县陶湾镇人民政府、栾川县文化广电和旅游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河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东光至塔子沟“美丽农村路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汪清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吉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潭国际旅游岛北部生态廊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潭旅游运营管理有限公司、平潭综合实验区旅游文化体育局、   平潭综合实验区交通与建设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建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渡河风景道（乐山段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乐山市文化广播电视和旅游局、乐山市交通运输局、乐山市市中区、沙湾区、金口河区、峨边彝族自治县人民政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川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草原天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张家口市张北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北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太行一号公路（晋城段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晋城市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山西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兴凯湖旅游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密山市人民政府、密山市文体广电和旅游局、密山市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黑龙江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金寨中国红岭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金寨县文化旅游体育局、金寨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徽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青海湖环湖旅游大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青海省交通控股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青海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5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津文化旅游观光车与产业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津市交通客运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天津市文化和旅游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CITY TOU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火锅巴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成都文旅公交旅游发展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川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上海都市观光巴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蜻蜓观光巴士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上海市文化和旅游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亚市旅游经济圈城际旅游公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亚市公共交通集团有限公司、海南省旅游和文化广电体育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海南省旅游和文化广电体育厅、     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沙海上旅游航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海南海峡航运股份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海南省旅游和文化广电体育厅、     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深圳 “湾区海上游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深圳招商迅隆船务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东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10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红色水路旅游产品（“党的诞生地”红色主题游船、新时代“重走一大路”航线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上海浦江游览集团有限公司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浙江南湖文化旅游集团有限公司、嘉兴市邮政管理局、嘉兴市交通运输局、嘉兴市国鸿公交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海市文化和旅游局              浙江省文化和旅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厅、交通运输厅、  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京和号”旅游列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国铁道旅行社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国铁路北京局集团有限公司、     北京市文化和旅游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行走百年胶济、高铁环游齐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铁济南局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国铁路济南局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     山东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7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草原之星”额济纳号旅游专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阿拉善盟文化旅游广电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呼铁旅游广告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内蒙古自治区文化和旅游厅、交通运输厅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国铁路呼和浩特局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西机场红色旅游精品航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西省机场集团吉安分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民用航空华东地区管理局、     江西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鄂尔多斯机场“干支通、全网联”交旅融合案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鄂尔多斯机场管理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民用航空华北地区管理局、                 内蒙古自治区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掖丹霞景区低空旅游产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甘肃航空产业投资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国民用航空西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区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局、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甘肃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芳茂山恐龙主题服务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苏宁沪高速公路股份有限公司常州芳茂山服务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江苏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西宝高速高桥旅游服务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丝路交旅出行服务（西安）研究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陕西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宁夏旅游集散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宁夏天豹交运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宁夏回族自治区文化和旅游厅、     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盘锦市综合客运枢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盘锦市客运站有限责任公司、盘锦市文化旅游和广播电视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辽宁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桂林市象山景区主题邮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邮政集团有限公司桂林市分公司、广西壮族自治区邮政管理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壮族自治区文化和旅游厅、     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主题邮局</w:t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上西藏主题邮局布达拉宫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国邮政集团有限公司拉萨市分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西藏自治区旅游发展厅、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主题邮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00"/>
      <w:outlineLvl w:val="1"/>
    </w:pPr>
    <w:rPr>
      <w:rFonts w:eastAsia="方正黑体_GBK;微软雅黑"/>
      <w:kern w:val="0"/>
      <w:szCs w:val="36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Times New Roman"/>
      <w:bCs/>
      <w:sz w:val="36"/>
      <w:szCs w:val="32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" w:hAnsi="宋体" w:eastAsia="仿宋_GB2312;仿宋" w:cs="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4:00Z</dcterms:created>
  <dc:creator>whhlyb</dc:creator>
  <dc:description/>
  <dc:language>en-US</dc:language>
  <cp:lastModifiedBy>Administrator</cp:lastModifiedBy>
  <cp:lastPrinted>2023-10-13T00:04:00Z</cp:lastPrinted>
  <dcterms:modified xsi:type="dcterms:W3CDTF">2023-10-12T03:0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19D31B9C493BBDCBF34140A9D770_13</vt:lpwstr>
  </property>
  <property fmtid="{D5CDD505-2E9C-101B-9397-08002B2CF9AE}" pid="3" name="KSOProductBuildVer">
    <vt:lpwstr>2052-12.1.0.15374</vt:lpwstr>
  </property>
</Properties>
</file>