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438"/>
        <w:gridCol w:w="1001"/>
        <w:gridCol w:w="4664"/>
        <w:gridCol w:w="1893"/>
        <w:gridCol w:w="164"/>
      </w:tblGrid>
      <w:tr>
        <w:trPr>
          <w:trHeight w:val="1134" w:hRule="atLeast"/>
        </w:trPr>
        <w:tc>
          <w:tcPr>
            <w:tcW w:w="1417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1417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2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2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2"/>
                <w:sz w:val="44"/>
                <w:szCs w:val="44"/>
                <w:u w:val="none"/>
                <w:lang w:val="en-US" w:eastAsia="zh-CN" w:bidi="ar"/>
              </w:rPr>
              <w:t>年文化和旅游部重点实验室资助项目立项名单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2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2"/>
                <w:sz w:val="44"/>
                <w:szCs w:val="4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依托单位</w:t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市旅游场景多模态数据分析与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旅游多源数据感知与决策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和旅游部重点实验室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邮电大学</w:t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歌数字资源库建设及创新展演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歌智能计算与服务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和旅游部重点实验室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师范大学</w:t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沉浸式交互演艺系统设计</w:t>
            </w:r>
            <w:r>
              <w:rPr>
                <w:rStyle w:val="Font0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以“剑书”为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演艺装备系统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和旅游部重点实验室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艺术科技研究所</w:t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文化资产智能识别与权益保护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字文化保护与旅游数据智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算文化和旅游部重点实验室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旦大学</w:t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锦数字化解构与智能设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丝绸文化传承与产品设计数字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文化和旅游部重点实验室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理工大学</w:t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安天目窑护胎釉数据采集与制备工艺的数字化拓展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统热成型手工技艺与数字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计文化和旅游部重点实验室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美术学院</w:t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于扩展现实技术的大尺度城市光影秀设计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影交互服务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和旅游部重点实验室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中科技大学</w:t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籍纸张用生物除霉剂的有效性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全性评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籍保护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和旅游部重点实验室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图书馆</w:t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代黄色系纸绢类艺术品及辅助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染色复制研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书画保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和旅游部重点实验室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故宫博物院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644" w:footer="0" w:bottom="1531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汉仪旗黑-30简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汉仪旗黑-30简;黑体" w:hAnsi="汉仪旗黑-30简;黑体" w:eastAsia="汉仪旗黑-30简;黑体" w:cs="汉仪旗黑-30简;黑体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2:09:00Z</dcterms:created>
  <dc:creator>whhlyb</dc:creator>
  <dc:description/>
  <dc:language>en-US</dc:language>
  <cp:lastModifiedBy>MSW</cp:lastModifiedBy>
  <dcterms:modified xsi:type="dcterms:W3CDTF">2023-09-28T07:0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