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乡村文化和旅游带头人支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资助</w:t>
      </w:r>
      <w:r>
        <w:rPr>
          <w:rFonts w:ascii="方正小标宋简体" w:hAnsi="方正小标宋简体" w:eastAsia="方正小标宋简体"/>
          <w:sz w:val="36"/>
          <w:szCs w:val="36"/>
        </w:rPr>
        <w:t>人员名单（共</w:t>
      </w:r>
      <w:r>
        <w:rPr>
          <w:rFonts w:eastAsia="方正小标宋简体" w:ascii="方正小标宋简体" w:hAnsi="方正小标宋简体"/>
          <w:sz w:val="36"/>
          <w:szCs w:val="36"/>
        </w:rPr>
        <w:t>45</w:t>
      </w:r>
      <w:r>
        <w:rPr>
          <w:rFonts w:ascii="方正小标宋简体" w:hAnsi="方正小标宋简体" w:eastAsia="方正小标宋简体"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孙广亮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北京花台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李  鹏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天津市西青区王稳庄镇二侯庄村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庞永辉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河北省曲阳陈氏定窑瓷业有限公司（保定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尹艾风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娄烦县雪梅刺绣坊（太原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娜仁其其格 </w:t>
      </w:r>
      <w:r>
        <w:rPr>
          <w:rFonts w:eastAsia="仿宋_GB2312;仿宋" w:cs="仿宋_GB2312;仿宋" w:ascii="仿宋_GB2312;仿宋" w:hAnsi="仿宋_GB2312;仿宋"/>
          <w:sz w:val="32"/>
        </w:rPr>
        <w:tab/>
      </w:r>
      <w:r>
        <w:rPr>
          <w:rFonts w:ascii="仿宋_GB2312;仿宋" w:hAnsi="仿宋_GB2312;仿宋" w:cs="仿宋_GB2312;仿宋" w:eastAsia="仿宋_GB2312;仿宋"/>
          <w:sz w:val="32"/>
        </w:rPr>
        <w:t xml:space="preserve">翁牛特旗汗达民族服饰制作有限公司（赤峰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  <w:tab/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周海燕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乌兰浩特市蒙雀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盖  金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盘锦市盘山县陈家镇朝鲜族村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沙志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吉林市永吉县伊勒门村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国  林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同江市国林赫哲沙陶文化推广有限公司（佳木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  <w:tab/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斯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沈佳慧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上海市青浦区练塘镇东泖村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周  伟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南京马府院文化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祖传圣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宿州市萧县孙圩子镇综合文化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洪参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厦门市同安区莲花褒歌传习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王燕燕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利津县临河瓜果农民专业合作社（东营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申学风  </w:t>
      </w:r>
      <w:r>
        <w:rPr>
          <w:rFonts w:ascii="仿宋_GB2312;仿宋" w:hAnsi="仿宋_GB2312;仿宋" w:cs="仿宋_GB2312;仿宋" w:eastAsia="仿宋_GB2312;仿宋"/>
          <w:color w:val="333333"/>
          <w:sz w:val="20"/>
          <w:szCs w:val="20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开封市</w:t>
      </w:r>
      <w:r>
        <w:rPr>
          <w:rFonts w:ascii="仿宋_GB2312;仿宋" w:hAnsi="仿宋_GB2312;仿宋" w:cs="仿宋_GB2312;仿宋" w:eastAsia="仿宋_GB2312;仿宋"/>
          <w:sz w:val="32"/>
        </w:rPr>
        <w:t>兰考县东坝头镇张庄村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郝秀峰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襄阳市群众艺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石杰忠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花垣县玛汝题民族工艺有限公司（湘西土家族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</w:rPr>
        <w:t>苗族自治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高文中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广州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从化江浦菁舍民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李伟光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融水县大泠农业观光专业合作社（柳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吴春月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三江县月也餐厅（柳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王秀丽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五指山锦家人织绣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魏先曼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重庆红曼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王应鹏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重庆市巫溪县古路镇观峰村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宋建明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四川堰香阁林盘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成都</w:t>
      </w:r>
      <w:r>
        <w:rPr>
          <w:rFonts w:ascii="仿宋_GB2312;仿宋" w:hAnsi="仿宋_GB2312;仿宋" w:cs="仿宋_GB2312;仿宋" w:eastAsia="仿宋_GB2312;仿宋"/>
          <w:sz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陈云珍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北川羌族自治县伊珎羌绣有限公司（绵阳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冯  健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凤冈县瑰缘生物科技有限公司（遵义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杨  丽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贵州黔绣非遗文化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铜仁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左显仙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德宏傣族景颇族自治州盈江县昔马镇胜利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</w:rPr>
        <w:t>村民委员会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right="0" w:hanging="22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李婷婷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云南红河卧龙米业有限责任公司（红河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哈尼族彝族自治州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桑杰旦增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昂仁县拉堆羌传统乐器文化发展合作社（日喀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  <w:tab/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则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曲  英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夏玛乡朗庆村农牧民专业合作组织（那曲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米玛次仁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阿扎旅游餐馆（山南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索朗次仁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定日县参尔龙助残手工缝纫专业合作社联合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  <w:tab/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社（日喀则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赵泽华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陕西省宝鸡乔山农业发展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张永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富平县木兰摇粗布家纺有限公司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渭南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pacing w:val="-3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潘小红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pacing w:val="-3"/>
          <w:sz w:val="32"/>
        </w:rPr>
        <w:t>肃南裕固族自治县画艺手工艺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pacing w:val="-3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3"/>
          <w:sz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pacing w:val="-3"/>
          <w:sz w:val="32"/>
          <w:lang w:val="en-US" w:eastAsia="zh-CN"/>
        </w:rPr>
        <w:t>（张掖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3"/>
          <w:sz w:val="32"/>
          <w:lang w:val="en-US" w:eastAsia="zh-CN"/>
        </w:rPr>
        <w:t xml:space="preserve">藏  博  </w:t>
      </w:r>
      <w:r>
        <w:rPr>
          <w:rFonts w:eastAsia="仿宋_GB2312;仿宋" w:cs="仿宋_GB2312;仿宋" w:ascii="仿宋_GB2312;仿宋" w:hAnsi="仿宋_GB2312;仿宋"/>
          <w:spacing w:val="-3"/>
          <w:sz w:val="32"/>
          <w:lang w:val="en-US" w:eastAsia="zh-CN"/>
        </w:rPr>
        <w:tab/>
        <w:tab/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lang w:val="en-US" w:eastAsia="zh-CN"/>
        </w:rPr>
        <w:t>临洮县慈宝堂文化艺术有限责任公司（定西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索南才夫旦  </w:t>
      </w:r>
      <w:r>
        <w:rPr>
          <w:rFonts w:eastAsia="仿宋_GB2312;仿宋" w:cs="仿宋_GB2312;仿宋" w:ascii="仿宋_GB2312;仿宋" w:hAnsi="仿宋_GB2312;仿宋"/>
          <w:sz w:val="32"/>
        </w:rPr>
        <w:tab/>
      </w:r>
      <w:r>
        <w:rPr>
          <w:rFonts w:ascii="仿宋_GB2312;仿宋" w:hAnsi="仿宋_GB2312;仿宋" w:cs="仿宋_GB2312;仿宋" w:eastAsia="仿宋_GB2312;仿宋"/>
          <w:sz w:val="32"/>
        </w:rPr>
        <w:t>海北藏族自治州刚察县沙柳河镇果洛藏贡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</w:rPr>
        <w:t>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南拉加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海南州噶玛嘎智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马振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宁夏大原古建筑文化艺术有限公司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固原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赵桂英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宁夏赵桂琴刺绣有限公司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银川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王  城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伊宁市古兰丹姆干果冰淇淋店（伊犁哈萨克自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  <w:tab/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治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艾尔代尼才次克  和硕县锦驹文化传媒有限公司（巴音郭楞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蒙古自治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张红江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第二师二一团八连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赵宇霞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第二师二七团八连党支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09:00Z</dcterms:created>
  <dc:creator>陈佳</dc:creator>
  <dc:description/>
  <dc:language>en-US</dc:language>
  <cp:lastModifiedBy>老胖</cp:lastModifiedBy>
  <cp:lastPrinted>2023-12-14T20:25:00Z</cp:lastPrinted>
  <dcterms:modified xsi:type="dcterms:W3CDTF">2024-01-17T02:2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8900C272402685E18632CD6A555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